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nets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er V1.00 -- Virtual Serial Device Driver fo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eptember 18, 199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 by Sam Ye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ogram,  netser  and  its  associated  files  are  writt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 by  Sam  Yee.   netser  is SHAREWARE and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netser  may be distributed freely provi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istributors may not charge more than the cost of a diskett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istributors may only distribute the unmodified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long with its documentation, and copyright notic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mercial  distribution  is  only  possible with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REGISTERED   versions   of  netser  may  not  be 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 is  illegal,  immoral,  and  strictly prohib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keyfile may be used on more than one machine if you ow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nd that they are not for business use.  Otherwise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s are required for each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program  and  its  documentation  are  provided  "as  is"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 are  made  with  respect  to  the  accuracy, 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or  operation  of this software and informat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at your own risk.  The author is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hat may have been caused by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er is a virtual device driver for accessing remote serial 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y  were  local.   Currently,  it  only supports TCP/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  package.   Support  for  other  packages  are planned.  ne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 low-level  serial  device  commands  over the network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 your telecommunication (or "comm") program does not know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it  care, where your serial port is really located. 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 netser  allows  you  to  do things that have never be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 you  are  running  a  two  machine  network at hom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 port  or  Ethernet card.  Wouldn't it be nice if 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access  the  other machine's serial port?  You can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ut to a BBS on any of the machines.  You may even run a tw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without buying a multi-serial card!  And if you want to run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but you don't have enough expansion slots to populate with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 What  you  can do is get another (slower) machine an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together with Ethernet.  netser will allow the BBS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ther machine'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netser  and  internet, you may run your favorite comm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riend's  serial  port,  which may be half way across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ave you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that  Amiga  LAN's  exist, it would be convenient to dedic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on the LAN to hold modems that may be accessible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n the LAN.  (This is commonly known as a modem pool.)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hing on Unix LAN's.  Your company will no longer have to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in the walls to equip each machine with a modem. 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 since  not everybody needs a modem all the time, the mod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hared.   Any  way  you put it, your company saves money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ms nowadays come with FAX capabilities , you can now fa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list of possibilities goes on and on.  The fact is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 with the serial ports on your local machine, you can now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mote serial ports.  Only netser makes it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m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strictions apply to the server side of net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monstration version of netser allows connection time of 1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time  expires,  your  comm  program  must  be  stopp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.   Furthermore, there is a limit of one device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by the serv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register  the  time limit will be eliminated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  allows  2 devices, type B allows 4 devices, and type C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gister, please fill in the `Registration Form' and send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e to the address in section `Contact Addr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er  runs  on  any  Amiga(tm)  with version 2.04 of the OS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.  It has been tested to work with AmiTCP 3.0, but ma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.  netser uses very little memory (perhaps 5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ser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/netser          - client program used by devs/nets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netser.imports   - device unit configuration fo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netser.exports   - authorization file used b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/netser.device  - exec device driver to be opened by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/netserd        - server ("daemon") to be started by i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netser.doc      - documentation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netser.guide    - documentation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:netser.key        - registration keyfile for net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netser, unpack the archive into AMITCP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lha x DH0:netser100.lha AMIT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evice driver netser.device into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opy AMITCP:devs/netser.device devs: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AMITCP:db/inetd.co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er    stream  tcp nowait root amitcp:serv/nets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AMITCP:db/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er          3000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3000 is used for mere convenience.  (Since I have an A3000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 it  would  be  a good number.) As long as it doesn't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ther services, you can set it to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installing, I'll be happy to help you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 at section `Contact Addr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er.device     requires    two    configuration    files,   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netser.imports,  and db/netser.exports.  In the files, a "#" or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 a line to be ignored.  db/netser.imports is used by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while db/netser.exports is used by the server machine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tabs in the config files to separ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/netser.imports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ocal  host[/port]     remote-device/unit 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it                   (wildcards OK)      (""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   ------------    ----------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localhost       serial.device/0     "t:netser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modempool       #?                  "t:netser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123.45.67.89    oldser.device/0     "t:netser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""              serial.device/0 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1  is  the local unit number used by netser.devic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connections are made.  The number can be between 0 and 2 b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bare  in  mind  that comm programs typically allow units 0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2  specifies  the machine name (or IP address) wher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port  is to be found.  The service port number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is given, the default is used.  Field 3 is the device a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serial port.  It may contain AmigaDOS wildcards.  If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ed  all  remotely  defined  devices  are tried until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   Finally,  field 4 is the file where you want all the lo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tored.  File names with spaces must be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 are opened in append mode.  If you do not want logg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either  host[/port]  or  remote-device/unit is not given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opened  on  the  Workbench screen, allowing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 information.   Click  on Okay when you are done, or Canc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device open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uggestion, you should configure a unit to use a serial 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 machine  ("localhost").   This  will  test  if a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run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/netser.exports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local           IP address     allow/    Use      startup cleanup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vice/unit        or pattern     deny   OwnDevUnit? command command (""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  ----------     ------ ----------- ------- 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.device/0    *.*.*.*        allow      Y         ""      ""   "t:netserd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modem.device/0 128.189.1.2    deny       N         ""      ""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1  defines  the  device  and  unit of the serial port you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 to  use.   Field  2 and 3 control authorization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 Field  2  is  the  IP  address of the machine to grant or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 AmigaDOS  wildcards may be used.  Field 3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should  be  denied  or  granted.   When  field  4 is set to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Unit.library  will  be  used  (if  available)  when 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 If don't already know, OwnDevUnit.library allows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serial  port  in  an orderly fashion.  Field 5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 execute  prior  to  opening the device.  The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a  result  code of 0 or else the device will not be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xth field is the command that will be executed after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losed.   If you don't want any commands to be run, just enter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7 specifies the file to which all logs will be writte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"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llow  more  than  one  machine  to  access  a serial por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he original line and change anything applicabl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/uni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.device/0 1.2.3.4 allow Y "" "" "t:netserd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.device/0 1.2.3.5 allow Y "" "" "t:netserd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.device/0 1.2.3.6 deny  Y "" "" "t:netserd.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allows hosts 1.2.3.4 and 1.2.3.5 to access serial.device/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1.2.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Modem Pool on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every  machine in your LAN, the db/netser.imports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modempool   *   "t:netser.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on the machine that holds all the serial ports, db/netser.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/0 200.2.3.*   allow   Y   "" "" "t:netserd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/1 200.2.3.*   allow   Y   "" "" "t:netserd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/2 200.2.3.*   allow   Y   "" "" "t:netserd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/3 200.2.3.*   allow   Y   "" "" "t:netserd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client machine opens netser.device,0 all the serial dev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machine  (e.g.,  "modempool")  are attempted until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 and quits if all of them are busy.  As you can see,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in your domain are accessible to the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 depicts the communication between the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tser.device&gt; &lt;---&gt; [netser] &lt;-..-&gt; [netserd] &lt;---&gt; [serial.de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(((((( LOCAL MACHINE ))))))))) (NET)  ((((((( REMOTE MACHINE )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ser]   and  [netserd]  are  used  to  connect  &lt;netser.device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rial.device&gt;.  [netser] is the client, and [netserd] is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custom  and  efficient  protocol  is  used  between  [netser]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ser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r comm program opens &lt;netser.device&gt; it launches [netser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ser] tries to connect to the remote machine.  When a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 inetd  launches [netserd].  [netserd] then checks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s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quite  your comm program, [netser] tells [netserd]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ial port.  [netserd] then exits and terminates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netser.device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Using nets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etser.device, run your comm program the usual way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to   change   the   serial  device  and  unit.   Chang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.device"   to   "netser.device".   Select  a  unit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netser.imports.   For  example,  if  you  use  the  defini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netser.imports  and  you  open  netser.device,3  you  are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ldser.device/0 at IP address 123.45.67.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remote serial port is opened successfully, you should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bout netser on your terminal and which remote de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 This is actually sent from the netser server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log  entries  have  a  time/date  stamp.  The log entry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Lo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&lt;host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is trying to open connection with 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remot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program is closing netser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() error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error &lt;code&gt; caused by se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&lt;host&gt;:&lt;deviceunit&gt; results in &lt;result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&lt;deviceunit&gt; at &lt;host&gt; results in &lt;result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ction closed by host (errno &lt;cod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ser server closed connection with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&lt;code&gt; is 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lost: quit comm prog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receive bytes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host: 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st&gt; is not in your hosts file or your 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again with an IP address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netser: unknow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does not have the netser servic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c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ket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open a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connect to host at a particular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host name and port number and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number 0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o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g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is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currently pings the client once every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() error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error &lt;code&gt; caused by se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from &lt;IP-address&gt; (port &lt;por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vice request is made by &lt;IP-address&gt; at remote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viceunit&gt; alrea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enDevice() call is made to &lt;deviceunit&gt;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&lt;device&gt;/&lt;unit&gt; results in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the &lt;result&gt; of calling OpenDevice() on &lt;device&gt;/&lt;un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read: &lt;read&gt;; bytes written: &lt;wr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losed by client (errno &lt;cod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close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 &lt;code&gt; 0 is 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losed with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losed connection with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vice&gt;/&lt;unit&gt;: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is denied of &lt;device&gt;/&lt;un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vice&gt;/&lt;unit&gt;: access not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ccess was granted for client to use &lt;device&gt;/&lt;un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erformance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ending  characters  using netser you may feel a delay i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  typed  echo  back.   This  is to be expect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cies  in  sending  bytes at a time instead of blocks,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 netser.device has been tested with ZModem file transf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14.4kps  V.32BIS  modem.   It  was achieving rates of 1600c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host.   On  the  same files, using serial.device directly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 about the same speed.  And on a LAN, it was getting 238c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2400  baud  modem.   Therefore, it is safe to say that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determines the effective speed on using a remote modem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ested  netser  on bi-directional protocols, but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er  is  very compatible with serial.device.  I can't say it'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I  can't prove it.  So far, I have tested it with NComm, V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erm  and it works fine.  All the official serial.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upported.   You  can  even  check if the remote modem has it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only have AmiTCP development documentation, so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and  test netser for this package.  When I get enough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nd resources, and if there is enough demand, I wil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  to  other  network  packages  on the Amiga, such as AS225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(tm),  Enlan(tm), and Parnet.  Ports on Unix(tm), Windows(tm) 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S/2(tm)  are  a  possibility.   It  would  be really ni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nix-Workstation serial ports as Amiga serial 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's go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 co-workers at Taurus Ventures Inc. for beta-testing net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miTCP group at Helsinki University for their great wo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phan S�rken for Text2Guide, which made creating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 easy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c Tooley (mtooley@sfu.ca) for beta-testing net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netser Registration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ame___________________________ Given Name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 Type of Business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 Prov./Stat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 Postal/ZipCode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(please specify)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the above e-mail address accept uuencode files?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and hardware you are using?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download netser?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have now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rk with "*".  Version you are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. 2 devices ..........$2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. 4 devices ..........$3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. unlimited devices ..$50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ersonal cheque, please allow 3-4 weeks for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al cheques from outside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ash.  Registered mail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ld no responsibility for missing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the section `Legal Stuff' and agre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ate)                           (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fees,  questions,  ideas,  comments,  bug  re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Sam 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95 Nanaim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 V5N 5J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samy@sf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_yee@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1:153/765 (Terra Firma BBS (604) 434-366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